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RESOLUTION NO. 22269</w:t>
      </w:r>
    </w:p>
    <w:p>
      <w:pPr>
        <w:pStyle w:val="Normal"/>
        <w:jc w:val="center"/>
        <w:rPr>
          <w:rFonts w:ascii="Arial" w:hAnsi="Arial" w:cs="Arial"/>
          <w:u w:val="single"/>
        </w:rPr>
      </w:pPr>
      <w:r>
        <w:rPr>
          <w:rFonts w:cs="Arial" w:ascii="Arial" w:hAnsi="Arial"/>
          <w:u w:val="single"/>
        </w:rPr>
      </w:r>
    </w:p>
    <w:p>
      <w:pPr>
        <w:pStyle w:val="Normal"/>
        <w:spacing w:before="240" w:after="0"/>
        <w:ind w:left="1440" w:right="1440" w:hanging="0"/>
        <w:jc w:val="both"/>
        <w:rPr>
          <w:rFonts w:ascii="Arial" w:hAnsi="Arial" w:cs="Arial"/>
        </w:rPr>
      </w:pPr>
      <w:r>
        <w:rPr>
          <w:rFonts w:cs="Arial" w:ascii="Arial" w:hAnsi="Arial"/>
        </w:rPr>
        <w:t>A RESOLUTION AUTHORIZING THE DEPARTMENT OF GENERAL SERVICES ADMINISTRATOR TO ENTER INTO AN AGREEMENT WITH URBAN COLLAGE, INC., JOINTLY WITH THE COMMUNITY IMPACT FUND, FOR THE DEVELOPMENT OF A MASTER PLAN FOR THE BUSHTOWN NEIGHBORHOOD ASSOCIATION, FOR A TOTAL CONTRACT AMOUNT OF TWENTY-SIX THOUSAND DOLLARS ($26,000.00), WITH THE CITY’S PORTION BEING TEN THOUSAND DOLLARS ($10,000.00) AND THE COMMUNITY IMPACT FUND’S PORTION BEING SIXTEEN THOUSAND DOLLARS ($16,0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ab/>
        <w:tab/>
        <w:t>BE IT RESOLVED BY THE CITY COUNCIL OF THE CITY OF CHATTANOOGA, TENNESSEE, That the Administrator of the Department of General Services be and is hereby authorized to enter into an Agreement with Urban Collage, Inc., jointly with the Community Impact Fund, for the development of a Master Plan for the Bushtown Neighborhood Association, for a total contract amount of $26,000.00, with the City’s portion being $10,000.00 and the Community Impact Fund’s portion being $1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September 2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51:00Z</dcterms:created>
  <dc:creator>Cindy Couey</dc:creator>
  <dc:description/>
  <dc:language>en-US</dc:language>
  <cp:lastModifiedBy>Cindy Couey</cp:lastModifiedBy>
  <cp:lastPrinted>1999-09-16T13:02:00Z</cp:lastPrinted>
  <dcterms:modified xsi:type="dcterms:W3CDTF">1999-11-03T13:19:00Z</dcterms:modified>
  <cp:revision>4</cp:revision>
  <dc:subject/>
  <dc:title>RESOLUTION NO</dc:title>
</cp:coreProperties>
</file>